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85-789 Bydgoszcz al S. Kaliskiego 7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tel. 52 3749433, fax. 52 374927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Bydgoszcz  .26.06.2014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vanish/>
        </w:rPr>
        <w:t xml:space="preserve">                              </w:t>
      </w:r>
      <w:r>
        <w:rPr>
          <w:rFonts w:cs="Arial" w:ascii="Arial" w:hAnsi="Arial"/>
          <w:vanish/>
        </w:rPr>
        <w:t>najkorzystniejszej oferty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Informacja o wyborze najkorzystniejszej oferty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92 ust. 2 ustawy z dnia 29 stycznia 2004 r. Prawo zamówień publicznych (Dz.U. z 2010r. Nr.11poz.759 ) Zamawiający informuje, że w postępowaniu o zamówienie publiczne nr AZZP.243.87.2014 na dostawę lodówek w trybie przetargu nieograniczonego , komisyjnie wybrano  najkorzystniejszą ofertę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zwa Wykonawcy którego ofertę wybrano 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U BMS sp. j. Z. Bielecki, T. Białową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2-600 Kwidzyń , ul. Staszica 22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oferty : 66 000,00 zł bru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zasadnienie wyboru :  Wykonawca spełnia warunki udziału w postępowaniu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 xml:space="preserve">Oferta zgodna z kryterium oceny  ofert określonym  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>specyfikacji istotnych warunków zamówienia.</w:t>
      </w:r>
    </w:p>
    <w:p>
      <w:pPr>
        <w:pStyle w:val="Normal"/>
        <w:tabs>
          <w:tab w:val="clear" w:pos="708"/>
          <w:tab w:val="left" w:pos="60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stępowaniu złożono 8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wykluczono żadnego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30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Nazwa i adres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en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A Plawgo ,Zawisza Sp. j.  Koszalin  ul. Szczecińska 2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  797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HU EL- KAR  S.c. Opoczno ,ul. Biernackiego 18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  603 , 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PU ZUBER , A. Zuber , Wrocław ul. Krakowska 29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  481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U KART  D. Bielecka Kwidzyń ul. Spacerowa 1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 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U BMS sp. j .Kwidzyń  ul. Staszica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6 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-HAND  s.c. Sosnowiec ul. Wieczorka 2a/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 622,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O Sp. z o.o. Rzeszów ul. Połonińska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 754,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w  Technology  Sp. z o. o. Bydgoszcz  ul. Kościuszki 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 725,00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8:00Z</dcterms:created>
  <dc:creator>ATR</dc:creator>
  <dc:description/>
  <cp:keywords/>
  <dc:language>en-US</dc:language>
  <cp:lastModifiedBy>J.Dembiński</cp:lastModifiedBy>
  <cp:lastPrinted>2014-06-26T11:05:00Z</cp:lastPrinted>
  <dcterms:modified xsi:type="dcterms:W3CDTF">2014-06-26T09:34:00Z</dcterms:modified>
  <cp:revision>3</cp:revision>
  <dc:subject/>
  <dc:title>UNIWERSYTET</dc:title>
</cp:coreProperties>
</file>